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7.07.1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155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T 80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НЕЙТРАЛЬНОЕ ОЧИЩАЮЩЕЕ СРЕДСВО ДЛЯ СТОЛЯРНЫХ ИЗДЕЛИЙ И СТЕК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T 80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НЕЙТРАЛЬНОЕ ОЧИЩАЮЩЕЕ СРЕДСВО ДЛЯ СТОЛЯРНЫХ ИЗДЕЛИЙ И СТЕК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Verdana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ые характеристики продукт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011/00 готов к использованию и может наносится на деревянные изделия с покрытием (двери и оконные рам), а также на стекло. Его рекомендуется использовать для очистки деревянных  и стеклянных изделий от пыли, смога и грязи в целом. Данное средство оказывает сильное обезжиривающее действие, которое не влияет на покрытие и не оставляет следов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ользуя 0,5 л НТ 8011/00 можно очистить поверхность площадью более 35м²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нанесения, поверхность можно промыть водой. До нанесения последующих слоев, оставьте изделие  до полного высыхания не менее, чем на 4 часа при комнатной температуре 20ºС.</w: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</w:t>
            </w:r>
          </w:p>
          <w:p>
            <w:pPr>
              <w:pStyle w:val="Style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8011/00 рекомендуется наносить перед использованием восстановителя на основе растворителя КК 1112/00 или восстановителя на водной основе НН 8012/00. Эти  восстановители наносятся ветошью на чистую и сухую поверхность. </w:t>
            </w:r>
          </w:p>
          <w:p>
            <w:pPr>
              <w:pStyle w:val="Style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autoSpaceDE w:val="false"/>
    </w:pPr>
    <w:rPr>
      <w:rFonts w:ascii="Verdana" w:hAnsi="Verdana" w:cs="Times New Roman CYR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9:00Z</dcterms:created>
  <dc:creator>Vernice</dc:creator>
  <dc:description/>
  <cp:keywords/>
  <dc:language>en-US</dc:language>
  <cp:lastModifiedBy>Света</cp:lastModifiedBy>
  <cp:lastPrinted>2017-05-25T13:34:00Z</cp:lastPrinted>
  <dcterms:modified xsi:type="dcterms:W3CDTF">2017-10-24T08:49:00Z</dcterms:modified>
  <cp:revision>33</cp:revision>
  <dc:subject/>
  <dc:title> </dc:title>
</cp:coreProperties>
</file>